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Украинская основная общеобразовательная школ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3.2020г.</w:t>
        <w:tab/>
        <w:tab/>
        <w:tab/>
        <w:tab/>
        <w:tab/>
        <w:tab/>
        <w:tab/>
        <w:tab/>
        <w:tab/>
        <w:t>№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МБОУ Н-УООШ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распространения</w:t>
      </w:r>
    </w:p>
    <w:p>
      <w:pPr>
        <w:pStyle w:val="Normal"/>
        <w:rPr/>
      </w:pPr>
      <w:r>
        <w:rPr>
          <w:sz w:val="28"/>
          <w:szCs w:val="28"/>
        </w:rPr>
        <w:t>новой коронавирусной инфекц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.5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.03.2020 №11, приказом Минпросвещения России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Минпросвещения России от 19.03.2020 № ГД – 39/04 «О направлении методических рекомендаций», распоряжения Губернатора Ростовской области от 16.03.2020 №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на основании приказа отдела образования Администрации Егорлыкского района от 20.03.2020г. №13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ическим работникам в период с 30.03.2020г. по 12.04.2020г.:</w:t>
      </w:r>
    </w:p>
    <w:p>
      <w:pPr>
        <w:pStyle w:val="Normal"/>
        <w:jc w:val="both"/>
        <w:rPr/>
      </w:pPr>
      <w:r>
        <w:rPr>
          <w:sz w:val="28"/>
          <w:szCs w:val="28"/>
        </w:rPr>
        <w:t>1.1. Соблюдать меры по обеспечению безопасных условий обучения  и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реализации образовательных программ начального общего, основного общего  и среднего общего образования, дополнительных общеобразовательных программ (далее – ОП) предусмотр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 работы с обучающимися </w:t>
      </w:r>
      <w:r>
        <w:rPr>
          <w:sz w:val="28"/>
          <w:szCs w:val="28"/>
          <w:u w:val="single"/>
        </w:rPr>
        <w:t>исключительно в электронной информационно-образовательной среде с использованием цифровых образовате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</w:t>
      </w:r>
      <w:r>
        <w:rPr>
          <w:sz w:val="28"/>
          <w:szCs w:val="28"/>
          <w:u w:val="single"/>
        </w:rPr>
        <w:t>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реализацию образовательных программ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1.4. Обеспечить ведение учета результатов образовательного процесса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1.5 Осуществлять свою деятельность в соответствии с учебной нагрузкой (до особых у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лассным руководителям 1-9 клас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 Организовать разъяснительную работу с родителями обучающихся своих классов с целью обеспечения эффективности дистанционного обучения в период с 30.03.2020г. по 12.04.2020г.с учетом того факта, что выбор</w:t>
      </w:r>
      <w:r>
        <w:rPr>
          <w:sz w:val="28"/>
          <w:szCs w:val="28"/>
        </w:rPr>
        <w:t xml:space="preserve">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удовлетворения потребностей родителей организовать работу дежурных классов на уровне начального общего образования в соответствии с расписанием с 30.03.2020г. по 12.04.2020г., начало занятий 8.30. Продолжительность урока 30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О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мез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О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мез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О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мез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О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мез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х Д.Г. Бондарь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ндарьО.В,Панасюк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хмезоваН.В.Бондарь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                                                   Кривоносова С.И. 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3:00Z</dcterms:created>
  <dc:creator>Школа №1</dc:creator>
  <dc:description/>
  <cp:keywords/>
  <dc:language>en-US</dc:language>
  <cp:lastModifiedBy>1</cp:lastModifiedBy>
  <cp:lastPrinted>2020-03-25T14:11:00Z</cp:lastPrinted>
  <dcterms:modified xsi:type="dcterms:W3CDTF">2020-05-04T07:39:00Z</dcterms:modified>
  <cp:revision>7</cp:revision>
  <dc:subject/>
  <dc:title>Проект приказа №</dc:title>
</cp:coreProperties>
</file>