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Федеральные Государственные Образовательные Стандарты (ФГОС)</w:t>
      </w:r>
    </w:p>
    <w:p>
      <w:pPr>
        <w:pStyle w:val="Normal"/>
        <w:rPr/>
      </w:pPr>
      <w:r>
        <w:rPr>
          <w:b/>
          <w:sz w:val="28"/>
        </w:rPr>
        <w:t>Реализация ФГОС начального общего образования в 1-4-х класса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2014-2015 учебном году</w:t>
      </w:r>
      <w:r>
        <w:rPr>
          <w:sz w:val="24"/>
          <w:szCs w:val="24"/>
        </w:rPr>
        <w:t xml:space="preserve"> обучающиеся 1-4-х классов будут обучаться по ФГОС начального общего образования. Для реализации ФГОС начального общего образования в 1-4-х классах, разработана основная образовательная программа. Она раскрывает изменения, которые произойдут на начальной ступени образования в соответствии с ФГОС начального общего образования.      Эти изменения касаются приоритетных целей образования, принципов построения образовательного процесса, особенностей организации учебного дня обучающихся 1-4-х классов.  Для реализации ФГОС начального общего образования в школе определена модель организации образовательного процесса с учетом внеурочной деятельности: 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 1-4 классах- это 5 дневная учебная неделя. Внеурочная деятельность реализуется с понедельника по пятниц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разовательное пространство обучающихся 1-4-х классов представлено урочной и внеурочной деятельностью. Организация  учебной деятельности обучающихся строится на основе системно- деятельностного подхода, который предполагает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ориентацию на достижение цели и основного результата образования – развитие личности обучающегося на основе усвоения универсальных учебных действий, познания и освоения мира; </w:t>
      </w:r>
    </w:p>
    <w:p>
      <w:pPr>
        <w:pStyle w:val="Normal"/>
        <w:rPr/>
      </w:pPr>
      <w:r>
        <w:rPr>
          <w:sz w:val="24"/>
          <w:szCs w:val="24"/>
        </w:rPr>
        <w:t>*опору на образовательные технологии деятельностного типа.</w:t>
      </w:r>
    </w:p>
    <w:p>
      <w:pPr>
        <w:pStyle w:val="Normal"/>
        <w:jc w:val="both"/>
        <w:rPr/>
      </w:pPr>
      <w:r>
        <w:rPr>
          <w:sz w:val="24"/>
          <w:szCs w:val="24"/>
        </w:rPr>
        <w:t>ФГОС предъявляет новые требования к результатам начального образования. Обучение в 1-4-х классах ведется по системам и УМК, способствующим достижению планируемых результатов Стандарта: УМК «Школа России». Наличие различных учебно-методических комплектов обеспечивает вариативность образования, учет индивидуальных особенностей обучающихся, личностных качеств учителя и направлено в целом на развитие личности и обеспечение качественной подготовки обучающихся к продолжению обучения в основной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урочная деятельность школьников объединяет все виды деятельности школьников (кроме учебной деятельности на уроке), в которых возможно и целесообразно решение задач их воспитания и социализации. Создание условий для участия обучающихся во внеурочной деятельности является одним из обязательных требований к условиям реализации основной образовательной программы. Формы организации внеурочной деятельности обеспечивают право выбора учащихся в условиях вариативной образовательной среды школы. </w:t>
      </w:r>
    </w:p>
    <w:p>
      <w:pPr>
        <w:pStyle w:val="Normal"/>
        <w:rPr/>
      </w:pPr>
      <w:r>
        <w:rPr>
          <w:sz w:val="24"/>
          <w:szCs w:val="24"/>
        </w:rPr>
        <w:t>Для организации и реализации внеурочной деятельности обучающихся 1-4-х классов в рамках Основной образовательной программы начального общего образования МБОУ Н-УООШ № 14 разработана Программа внеурочной деятельности  по трём уровням результатов внеурочной деятельности школьни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й уровень – школьник знает и понимает общественную жизн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й уровень – школьник ценит общественную жизн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й уровень – школьник самостоятельно действует в общественной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еурочная деятельность направлена на развитие воспитательных результато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ение учащимися социального опы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го отношения к базовым общественным ценностям;</w:t>
      </w:r>
    </w:p>
    <w:p>
      <w:pPr>
        <w:pStyle w:val="Normal"/>
        <w:rPr/>
      </w:pPr>
      <w:r>
        <w:rPr>
          <w:sz w:val="24"/>
          <w:szCs w:val="24"/>
        </w:rPr>
        <w:t xml:space="preserve">приобретение школьниками опыта самостоятельного общественного действ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авления внеурочной деятельности для обучающихся 1-4х классов в МБОУ Н-УООШ №14 представлено кружками: </w:t>
      </w:r>
      <w:r>
        <w:rPr>
          <w:b/>
          <w:sz w:val="24"/>
          <w:szCs w:val="24"/>
        </w:rPr>
        <w:t>на 2014-2015 учебный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546"/>
        <w:gridCol w:w="2018"/>
        <w:gridCol w:w="2013"/>
        <w:gridCol w:w="993"/>
        <w:gridCol w:w="1275"/>
      </w:tblGrid>
      <w:tr>
        <w:trPr>
          <w:trHeight w:val="93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аправление внеурочной деятель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орма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Учреждение, обеспечивающее внеурочную деятель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внеуро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культурно-спортивн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уж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ОШ № 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ахматная 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культурно-спортивн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уж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ОШ № 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ё здор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удожественно-эстетическ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уж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ОШ № 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нтаз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удожественно-эстетическ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уж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ОШ № 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лые р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удожественно-эстетическ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уж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ОШ № 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н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культурно-спортивн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уж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ОШ № 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тропинке за здоровь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изкультурно-спортивн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круж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ООШ № 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Шахматная 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Художественно-эстетическ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круж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ООШ № 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он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Художественно-эстетическ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круж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ООШ № 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Ритмика и тан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Художественно-эстетическ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круж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ООШ № 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Бисеропле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Художественно-эстетическ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круж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ООШ № 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Букеты из бума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изкультурно-спортивн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круж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ООШ № 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Шахматная 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Художественно-эстетическ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круж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ООШ № 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Дон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Художественно-эстетическ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уж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ОШ № 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тмика и тан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Художественно-эстетическ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уж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ОШ № 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исеропле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Художественно-эстетическ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уж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ОШ № 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иг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Художественно-эстетическ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круж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ООШ № 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Ленточное пле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 xml:space="preserve">ИТОГО: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оведения занятий по направлениям внеурочной деятельности:</w:t>
      </w:r>
    </w:p>
    <w:p>
      <w:pPr>
        <w:pStyle w:val="Normal"/>
        <w:rPr/>
      </w:pPr>
      <w:r>
        <w:rPr>
          <w:sz w:val="24"/>
          <w:szCs w:val="24"/>
        </w:rPr>
        <w:t>*Составлен и утвержден график проведения занятий внеурочной деятельности.</w:t>
      </w:r>
    </w:p>
    <w:p>
      <w:pPr>
        <w:pStyle w:val="Normal"/>
        <w:rPr/>
      </w:pPr>
      <w:r>
        <w:rPr>
          <w:sz w:val="24"/>
          <w:szCs w:val="24"/>
        </w:rPr>
        <w:t xml:space="preserve">* Учителями разработаны и утверждены рабочие программы для проведения кружковой деятельности. </w:t>
      </w:r>
    </w:p>
    <w:p>
      <w:pPr>
        <w:pStyle w:val="Normal"/>
        <w:rPr/>
      </w:pPr>
      <w:r>
        <w:rPr>
          <w:sz w:val="24"/>
          <w:szCs w:val="24"/>
        </w:rPr>
        <w:t xml:space="preserve">*Для каждого класса заведен журнал учета проведенных кружковых занятий. </w:t>
      </w:r>
    </w:p>
    <w:p>
      <w:pPr>
        <w:pStyle w:val="Normal"/>
        <w:rPr/>
      </w:pPr>
      <w:r>
        <w:rPr>
          <w:sz w:val="24"/>
          <w:szCs w:val="24"/>
        </w:rPr>
        <w:t>*В школе созданы условия для внеурочной деятельности обучающихся. Вся система работы школы по данному направлению призвана предоставить возмож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   свободного выбора детьми направлений внеурочной деятельности, которые отвечают их внутренним потребност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   помогают удовлетворить образовательные запросы, почувствовать себя успешным, реализовать и развить свои таланты, способ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   стать активным в решении жизненных и социальных проблем, уметь нести ответственность за свой выбо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   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</w:p>
    <w:p>
      <w:pPr>
        <w:pStyle w:val="Normal"/>
        <w:rPr/>
      </w:pPr>
      <w:r>
        <w:rPr>
          <w:sz w:val="24"/>
          <w:szCs w:val="24"/>
        </w:rPr>
        <w:t>Учителя работают над формированием контрольно- оценочной самостоятельности обучающихся. Формирование контрольно-оценочной самостоятельности обучающихся осуществляется по этапам: Обучение контролю (самоконтролю), оценке (самооценке) Дифференциация самооценки. Становление рефлексивной самооценки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Формирование учебных действий контроля и оценки является необходимым условием для становления учебной деятельности школьник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08:00Z</dcterms:created>
  <dc:creator>Валентина</dc:creator>
  <dc:description/>
  <dc:language>en-US</dc:language>
  <cp:lastModifiedBy>рома</cp:lastModifiedBy>
  <dcterms:modified xsi:type="dcterms:W3CDTF">2014-07-22T12:08:00Z</dcterms:modified>
  <cp:revision>2</cp:revision>
  <dc:subject/>
  <dc:title/>
</cp:coreProperties>
</file>