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НОВЫЕ ФЕДЕРАЛЬНЫЕ ГОСУДАРСТВЕННЫЕ ОБРАЗОВАТЕЛЬНЫЕ СТАНДАРТЫ – ПРОЦЕСС РЕАЛИЗАЦИИ.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важаемые родители, начиная с сентября 2011 года, все первые классы обучаются  по новым федеральным государственным образовательным стандартам. Федеральный государственный образовательный стандарт начального общего образования обеспечива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динство образовательного пространств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емственность основных образовательных программ начального общего и основного общего образования.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нципиальное отличие новых стандартов заключается в том, что целью является не предметный, а личностный результат. Важна, прежде всего, личность самого ребенка и происходящие с ней в процессе обучения изменения, а не сумма знаний, накопленная за время обучения в школе.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Какие требования к результатам обучающихся устанавливает Стандарт?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тандарт устанавливает требовании к результатам обучающихся, освоивших основнуюобразовательную программу начального общего образования:</w:t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lang w:eastAsia="ru-RU"/>
        </w:rPr>
        <w:t>личностным,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ключающим готовность и способность обучающихся к саморазвитию, сформированность мотивации к обучению и познанию, личностные качества; сформированность основ гражданской идентичности;</w:t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lang w:eastAsia="ru-RU"/>
        </w:rPr>
        <w:t>метапредметным,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;</w:t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lang w:eastAsia="ru-RU"/>
        </w:rPr>
        <w:t>предметными,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.</w:t>
        <w:br/>
        <w:t>Образование в начальной школе является базой, фундаментом всего последующего обучения. Поэтому в ФГОСах особое внимание уделяется сформированности</w:t>
      </w:r>
      <w:r>
        <w:rPr>
          <w:rFonts w:eastAsia="Times New Roman" w:cs="Verdana" w:ascii="Verdana" w:hAnsi="Verdana"/>
          <w:i/>
          <w:iCs/>
          <w:color w:val="000000"/>
          <w:sz w:val="21"/>
          <w:lang w:eastAsia="ru-RU"/>
        </w:rPr>
        <w:t>универсальных учебных действий (УУД).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владение УУД дает учащимся возможность самостоятельного успешного усвоения новых знаний, умений на основе формирования умения учиться. Основные виды УУД: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личностные;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егулятивные;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знавательные;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Из анализа посещенных учебных занятий, классных часов, внеурочной учебной деятельности, проведенной комплексной срезовой работы учащихся 1 -3 классов, обучающихся по новым стандартам, следует отметить, что к концу </w:t>
      </w:r>
      <w:r>
        <w:rPr>
          <w:rFonts w:eastAsia="Times New Roman" w:cs="Verdana" w:ascii="Verdana" w:hAnsi="Verdana"/>
          <w:color w:val="000000"/>
          <w:sz w:val="21"/>
          <w:szCs w:val="21"/>
          <w:lang w:val="en-US" w:eastAsia="ru-RU"/>
        </w:rPr>
        <w:t>IV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четверти 2013-2014 у.г. у обучающихся сформированы следующие УУД:</w:t>
        <w:br/>
        <w:t xml:space="preserve"> чувство гражданской идентичности, патриотизм, учебная мотивация, стремление к познанию, умение общаться, чувство ответственности за свои решения и поступки, толерантность и многое другое. В основе Стандарта лежит концепция духовно-нравственного развития, воспитания личности гражданина России.</w:t>
        <w:br/>
        <w:t xml:space="preserve">Одним из новшеств ФГОСов следует считать появление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lang w:eastAsia="ru-RU"/>
        </w:rPr>
        <w:t>внеучебной деятельности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учебном плане школы. Внеурочная деятельность организуется по направлениям развития личности. Содержание формируется с учетом пожеланий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ФГОС НОО определен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«Портрет» выпускника начальной школ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ind w:left="870" w:right="15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любящий свой народ, свой край и свою Родин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ind w:left="870" w:right="15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ind w:left="870" w:right="15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ind w:left="870" w:right="15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ind w:left="870" w:right="15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ind w:left="870" w:right="15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ind w:left="870" w:right="15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150" w:right="150" w:hanging="0"/>
        <w:outlineLvl w:val="2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0:00Z</dcterms:created>
  <dc:creator>1</dc:creator>
  <dc:description/>
  <dc:language>en-US</dc:language>
  <cp:lastModifiedBy>рома</cp:lastModifiedBy>
  <dcterms:modified xsi:type="dcterms:W3CDTF">2014-07-22T12:10:00Z</dcterms:modified>
  <cp:revision>2</cp:revision>
  <dc:subject/>
  <dc:title/>
</cp:coreProperties>
</file>