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ежа Валентина Елисее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математик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Н-УООШ № 1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ышления о современной школ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«Числа правят миро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лекцию я назвала «Числа правят миром». Казалось бы, причем здесь размышления о современной школе? Но я учитель математики и смотрю на жизнь через призму математических понятий. Я представляю своих учеников точками, лежащими внутри круга. А круг – это поле моего воздействия на них. Радиус действия учителя должен быть таким, чтобы в этот круг входили все: никто не должен оставаться в стороне.  Круг, включающий все заданные точки, - это модель идеального учения: учитель найдет путь к каждому своему воспитаннику, постоянно будет держать его в поле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ли быть числа судьбоносными для школы? Могут ли они помочь ей и ее ученикам добиться успеха в жизни? Древние люди считали, что да. Несколько тысяч лет назад возникло древнее учение о числах, основоположником которого был Пифагор, древнегреческий философ и математик. Пифагорейская школа положила начало математическим наукам. Согласно учению Пифагора, числа являются мистической сущностью вещей, математические абстракции таинственно руководят миром, устанавливая в нем определенный порядок.  Пифагор считал, что «Все есть число…» и «все закономерности мира можно выразить с помощью чисел..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сть число… И сегодня я предлагаю Вам взглянуть на школу, используя магию чисел и обыкновенный цифровой ряд. Какое число счастливое, магическое для школ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1 (единицы).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– это, по Пифагору, начало всех начал, центр Вселенной. В школе  – это ученик. Каждый ребенок - единственный в своем роде, уникальный, другого такого нет!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ебенок рождается на свет с душой, которая не принадлежит ни родителям, ни учителям. Это существо из Высшего мира, которое пришло на землю со своей единственной и неповторимой миссией. Случайных рождений нет. Мы все рождаемся друг для друга. Своя миссия была у Пушкина, но была она и у крестьянки Арины Родионовны, без которой вряд ли взошло бы «солнце русской поэзии». </w:t>
      </w:r>
      <w:r>
        <w:rPr>
          <w:rFonts w:cs="Times New Roman" w:ascii="Times New Roman" w:hAnsi="Times New Roman"/>
          <w:sz w:val="24"/>
          <w:szCs w:val="24"/>
        </w:rPr>
        <w:t>Школа создана для ученика, он центр, вокруг которого вертится вселенна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– это общение, без которого невозможна школа. Но каким будет это общение? Общение как диктатура или как сотрудничество? Я думаю, что мало кто в наше время не понимает, хотя бы теоретически, что диктат учителя на уроке – это плохо. Сотрудничество предполагает   утверждение иного типа отношений: совместный поиск знаний; принципиальный, но доброжелательный совместный анализ результатов деятельности; совместный поиск и исправление ошибок, просчетов.  Общение  в школе – это не только учитель-учитель, учитель-ученик, но и ученик-родитель, учитель-родитель! Основой общения должны быть взаимное ув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– триада. Символ интеллектуальных способностей, их проявления. Считается, что человек, чьим числом является «3» - интеллектуал, способный легко проявить свои способности в разных областях. По-моему. Число «3» - символ школы. Любая школа – это сгусток интеллекта. И как важно для нас, чтобы этот сгусток не превратился с годами в чуть заметное прозрачное облачко. Число три – это также число семьи: отец, мать, ребенок. Единство усилий, постоянный дружеский контакт семьи и школы — это залог достижения успеха в воспитании детей. Когда я думаю о семье своих учеников, я думаю о партнерских отно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е </w:t>
      </w:r>
      <w:r>
        <w:rPr>
          <w:rFonts w:cs="Times New Roman" w:ascii="Times New Roman" w:hAnsi="Times New Roman"/>
          <w:sz w:val="24"/>
          <w:szCs w:val="24"/>
        </w:rPr>
        <w:t>– это два в квадрате, это знак развития при сохранении равновесия и обдуманного действия. Как необходимо это равновесие в эпоху реформ. Любая новаторская идея в педагогике берет начало в классике. У классиков есть все, только мы проходим мимо этого бесценного наследия. За всю историю человечества выдающихся педагогов было – по пальцам пересчитать: Коменский, Песталоцци, Корчак, Сухомлинский, Ушинский, Макаренко... Заметьте, они оставили нам свой опыт, свои открытия не в форме научных трактатов, а в форме литературных сочинений. «Берите за руку ребенка и плачьте вместе с ним, если он страдает» – вот вам и вся педагогика Песталоцци. Макаренко написал «Педагогическую поэму», а десятки научных сотрудников потом написали диссертации о Макаренко. И поэзия уш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– символ человека, созидания, жизни (пять чувств, пять пальцев, пять стихий у тибетцев). Оно определяет силу самооценки человека, показывает желание быть яркой, самодостаточной личностью. Сегодня школа старается не только раскрыть талант в каждом ребенке, но и создать условия для  его самовыражения. Естественно, не все ученики могут быть отличниками по всем предметам. И я как учитель, и мои коллеги должны уважать право ребенка на самовыражение того, что дано ему природой. И никак нельзя сопоставлять по важности или нужности соревнования по футболу, лапте и олимпиаду по математике. Они должны быть равнознач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ь.</w:t>
      </w:r>
      <w:r>
        <w:rPr>
          <w:rFonts w:cs="Times New Roman" w:ascii="Times New Roman" w:hAnsi="Times New Roman"/>
          <w:sz w:val="24"/>
          <w:szCs w:val="24"/>
        </w:rPr>
        <w:t xml:space="preserve">  Это число  отвечает за мастерство, выражение себя через творчество, артистизм, гуманность, интуицию, доброту, сочувствие. Разве не этими качествами должен обладать учитель, входящий в класс? А на уроке  этот учитель должен пробуждать в ребёнке ученика, а потом растить из него собеседника. Учитель – мастер радуется тому, что его ученик знает больше него самого. Помните, молодой Пушкин получил в подарок портрет маститого Жуковского с надписью «Победителю ученику от побежденного учител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</w:t>
      </w:r>
      <w:r>
        <w:rPr>
          <w:rFonts w:cs="Times New Roman" w:ascii="Times New Roman" w:hAnsi="Times New Roman"/>
          <w:sz w:val="24"/>
          <w:szCs w:val="24"/>
        </w:rPr>
        <w:t xml:space="preserve"> – символ удачи, везения. Наверное, не случайно именно в 7 лет дети впервые переступают порог школы. Взгляните в глаза первокласснику, которому исполнилось семь лет: разве не это – символ счастья? Очень многое в жизни связано с этой цифрой. 7 цветов радуги; 7 дней в неделе; 7 звезд в созвездии Большой медведицы; 7 нот нотной грамоты. Я бы на здании всех школ нарисовала цифру СЕМ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емь</w:t>
      </w:r>
      <w:r>
        <w:rPr>
          <w:rFonts w:cs="Times New Roman" w:ascii="Times New Roman" w:hAnsi="Times New Roman"/>
          <w:sz w:val="24"/>
          <w:szCs w:val="24"/>
        </w:rPr>
        <w:t xml:space="preserve"> – символ гармонии, истины, правдоискательства, заботы о близких. У меня это число связано с подростковым возрастом. Гармония –это равновесие, созвучие. И как важно привести к гармонии подростка,  внутри которого кипят и бушуют нешуточные страсти. Добро и зло, дружба и вражда, любовь и ненависть, сила и слабость, физика и лирика, красота и уродство, хочу и должен, я и все остальны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Девять</w:t>
      </w:r>
      <w:r>
        <w:rPr/>
        <w:t xml:space="preserve"> – число силы, энергии, которое отвечает за ум, память, способности предвидения. Девять – волевое, энергетическое  число.  Где взять энергию, силу в школе. Все просто: нужно, чтобы всем было интересно. Интерес или мотивация – это великая сила. Жизнь это вечная смена картинки.  Если картинка не меняется, задумайтесь, а идет ли жизнь?  Жизнь — это смена дня и ночи, взлёты и падения,  это часто борьба за достижение поставленных целей. Жизнь порой делает так, словно испытывает вас на прочность ваших намерений.  И именно жизнь указывает человеку, что взлёт к успеху зависит от простого человеческого желания.  Какую вы себе программу в головушку заложите,  та и сработает. Не зря говорят,  что если посчитаете себя побежденным — вы сдадитесь.  Хотя даже если  есть желание победить,  но не хватает веры в победу — победа никогда не будет за вами.  Нет недостижимых целей, есть слабые характ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, мое любимое число – </w:t>
      </w:r>
      <w:r>
        <w:rPr>
          <w:rFonts w:cs="Times New Roman" w:ascii="Times New Roman" w:hAnsi="Times New Roman"/>
          <w:b/>
          <w:sz w:val="24"/>
          <w:szCs w:val="24"/>
        </w:rPr>
        <w:t>НОЛЬ</w:t>
      </w:r>
      <w:r>
        <w:rPr>
          <w:rFonts w:cs="Times New Roman" w:ascii="Times New Roman" w:hAnsi="Times New Roman"/>
          <w:sz w:val="24"/>
          <w:szCs w:val="24"/>
        </w:rPr>
        <w:t>. Посмотрите на него: оно такое круглое, мягкое, бесконечное, безграничное, универсальное. Это число-волшебник: ноль может обнулить любое число, а может увести его в бесконеч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символ вечности, беспредельности. Это непостижимое ничто, которое мы постигаем. Это символ бесконечности 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фагор  называл 7 идеальным, счастливым  числом. Какое же число будет магическим и счастливым для школы? Я думаю, что не стоит даже прибегать к сложным нумерологическим подсчетам. Весь цифровой ряд! В этой символике – весь спектр школьной жизни. И мне кажется, совсем не важно, какой порядковый номер у школы, какова ее дата рождения, каково ее имя, важно, что каждый день в ней открываются двери и начинается по расписанию урок. Значит, будет встреча с Явлением. Коллеги, запланируйте ее, пожалуйста!»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16:00Z</dcterms:created>
  <dc:creator>Учитель 1</dc:creator>
  <dc:description/>
  <dc:language>en-US</dc:language>
  <cp:lastModifiedBy>рома</cp:lastModifiedBy>
  <cp:lastPrinted>2012-02-02T12:07:00Z</cp:lastPrinted>
  <dcterms:modified xsi:type="dcterms:W3CDTF">2014-07-12T12:16:00Z</dcterms:modified>
  <cp:revision>2</cp:revision>
  <dc:subject/>
  <dc:title/>
</cp:coreProperties>
</file>