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i/>
          <w:i/>
          <w:iCs/>
          <w:color w:val="FFFF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FFFF"/>
          <w:sz w:val="28"/>
          <w:szCs w:val="28"/>
          <w:lang w:eastAsia="ru-RU"/>
        </w:rPr>
        <w:t>Внеу Внеурочная деятельность в вопросах и ответах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297"/>
        <w:gridCol w:w="6883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понимается под внеурочной деятельностью?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ва основная цель внеурочной деятельности?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ученик выбирает ее, исходя из своих интересов, мотивов.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вы основные задачи внеурочной деятельности?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внеуроч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ить благоприятную адаптацию ребенка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птимизировать учебную нагрузку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лучшить условия для развития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есть возрастные и индивидуальные особенности обучающегося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нормативные документы регламентируют организацию внеурочной деятельности?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кон Российской Федерации «Об образовании» (в действующей редак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регистрационный номер 1970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№ 27,зарегистрированы в Минюсте России 27 мая 2003 г., регистрационный номер 459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цепция духовно-нравственного воспитания российских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грамма воспитания и социализации обучающихся (начальное общее образ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ребования к условиям реализации основной образовательной программы начального общего образования (гигиенические треб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е количество часов отводится на организацию внеурочной деятельности?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урочная деятельность является обязательной для образовательного учреждения, должна найти отражение в образовательной программе школы, но она не включается в учебный план, а ее количество не определяется в часах аудиторной нагрузки. 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 Продолжительность занятий внеурочной деятельности и их количество в неделю определяется приказом общеобразовательного учреждения. Часы, отведенные на внеурочную деятельность, не учитываются при определении максимально допустимой учебной нагрузки учащихся, но являются обязательными для финансирования.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ли обучающиеся должны посещать все занятия внеурочной деятельности?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ы, отводимые на внеурочную деятельность, используются по желанию учащихся. Количество посещаемых курсов по внеурочной деятельности выбирает сам обучающийся и его родители (законные представители).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ва наполняемость групп?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ое учреждение самостоятельно решает вопросы формирования и наполняемости групп. В соответствии с п.1.6. раздела I «Санитарно-эпидемиологические требования к учреждениям дополнительного образования СанПин 2.4.4.1251-03 (Постановление от 03 апреля 2003 г. № 27) «в учреждениях дополнительного образования детей наполняемость групп не рекомендуется превышать 15 детей (за исключением хоровых, танцевальных, оркестровых и т.п.».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вы основные принципы организации внеурочной деятельности?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принципы организации внеуроч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чёт возраст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очетание индивидуальных и коллективных форм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вязь теории с практ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оступность и нагляд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ключение в активную жизненную позицию.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направления внеурочной деятельности закреплены в ФГОС НОО?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урочная деятельность организуется по направлениям развития личност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спортивно-оздоровительное, духовно-нравственное, социальное, общеинтеллектуальное, общекультурное).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существуют виды внеурочной деятельности?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внеурочной деятельност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 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 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 Трудовая (производственная)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 Досугово-развлек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 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 Туристско-краевед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 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 Социальное творчество (социально преобразователь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 Проблемно-ценност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виды внеурочной деятельности должны быть строго ориентированы на воспитательные результаты.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существуют формы организации внеурочной деятельности?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урочная деятельность организуется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торных занятий не должно быть более 50%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определяет формы организации внеурочной деятельности?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организации внеурочной деятельности, как и в ц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.</w:t>
            </w:r>
          </w:p>
        </w:tc>
      </w:tr>
      <w:tr>
        <w:trPr>
          <w:trHeight w:val="471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вы основные результаты внеурочной деятельности?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ные результаты внеурочной деятельности школьников распределяются по трём уровн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вый уровень результа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торой уровень результа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етий уровень результа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получение школьником опыта самостоятельного общественного действия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iCs/>
          <w:color w:val="FFFF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FFFFF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5:00Z</dcterms:created>
  <dc:creator>1</dc:creator>
  <dc:description/>
  <dc:language>en-US</dc:language>
  <cp:lastModifiedBy>Роман</cp:lastModifiedBy>
  <dcterms:modified xsi:type="dcterms:W3CDTF">2014-12-22T14:25:00Z</dcterms:modified>
  <cp:revision>2</cp:revision>
  <dc:subject/>
  <dc:title/>
</cp:coreProperties>
</file>