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126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b/>
                <w:i/>
                <w:sz w:val="30"/>
              </w:rPr>
              <w:t>Правила здорового образа жизни</w:t>
            </w:r>
            <w:r>
              <w:rPr>
                <w:b/>
                <w:sz w:val="30"/>
              </w:rPr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>Заниматься физической культурой, хотя бы 30 мин в день.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Рационально питайтесь. Ешьте больше пищи, содержащей клетчатку и цельные зерна, и меньше – пищу, содержащую сахар и приготовленную из пшеничной муки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Избегайте избыточного веса, не ужинайте позднее 6 часов вечера. Питайтесь не реже 3 раза в день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В течение дня пейте больше жидкости. К тому же это благотворно сказывается на состоянии кожи, позволяя продлить ее молодость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Соблюдайте режим дня. Ложитесь и вставайте в одно и то же время. Это самый простой совет выглядеть красивым, здоровым и отдохнувшим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>Будьте психологически уравновешены. Не нервничайте.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Закаливайте свой организм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/>
            </w:pPr>
            <w:r>
              <w:rPr>
                <w:sz w:val="24"/>
              </w:rPr>
              <w:t>Не курите, не злоупотребляйте алкоголем и другими вредными привычками</w:t>
            </w:r>
            <w:r>
              <w:rPr>
                <w:sz w:val="28"/>
              </w:rPr>
              <w:t xml:space="preserve">. 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highlight w:val="green"/>
                <w:shd w:fill="FFFFFF" w:val="clear"/>
              </w:rPr>
              <w:t>Здоровье</w:t>
            </w:r>
            <w:r>
              <w:rPr>
                <w:rFonts w:cs="Calibri" w:ascii="Calibri" w:hAnsi="Calibri"/>
                <w:i/>
                <w:sz w:val="32"/>
                <w:szCs w:val="32"/>
                <w:highlight w:val="green"/>
                <w:shd w:fill="FFFFFF" w:val="clear"/>
              </w:rPr>
              <w:t xml:space="preserve"> – это самое дорогое, самый драгоценный дар, который получил человек от природы</w:t>
            </w:r>
            <w:r>
              <w:rPr>
                <w:i/>
                <w:sz w:val="28"/>
                <w:highlight w:val="green"/>
                <w:shd w:fill="95B3D7" w:val="clear"/>
              </w:rPr>
              <w:t>!</w:t>
            </w:r>
            <w:r>
              <w:rPr>
                <w:i/>
                <w:sz w:val="28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оброе здоровье обеспечивает нам долгую и активную жизнь, способствует выполнению наших планы, преодолению трудностей, дает возможность успешно решать жизненные задачи.</w:t>
              <w:b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05405" cy="1831340"/>
                  <wp:effectExtent l="0" t="0" r="0" b="0"/>
                  <wp:docPr id="1" name="image0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831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</w:t>
            </w:r>
            <w:r>
              <w:rPr>
                <w:rFonts w:eastAsia="Cambria" w:cs="Cambria" w:ascii="Cambria" w:hAnsi="Cambria"/>
                <w:b/>
                <w:color w:val="18029A"/>
                <w:sz w:val="44"/>
              </w:rPr>
              <w:t>Здоровье бывает разны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713355" cy="1907540"/>
                  <wp:effectExtent l="0" t="0" r="0" b="0"/>
                  <wp:docPr id="2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907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БОУ Н-УООШ №14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41600" cy="1814195"/>
                  <wp:effectExtent l="0" t="0" r="0" b="0"/>
                  <wp:docPr id="3" name="image0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8141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Cambria" w:hAnsi="Cambria" w:eastAsia="Cambria" w:cs="Cambria"/>
                <w:b/>
                <w:b/>
                <w:color w:val="18029A"/>
                <w:sz w:val="44"/>
              </w:rPr>
            </w:pPr>
            <w:r>
              <w:rPr>
                <w:rFonts w:eastAsia="Cambria" w:cs="Cambria" w:ascii="Cambria" w:hAnsi="Cambria"/>
                <w:b/>
                <w:color w:val="18029A"/>
                <w:sz w:val="44"/>
              </w:rPr>
              <w:t>Буклет по теме: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18029A"/>
                <w:sz w:val="44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18029A"/>
                <w:sz w:val="44"/>
              </w:rPr>
              <w:t xml:space="preserve">«В здоровом теле – здоровый дух!»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13330" cy="1455420"/>
                  <wp:effectExtent l="0" t="0" r="0" b="0"/>
                  <wp:docPr id="4" name="image0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4554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Украинский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5уч.год.</w:t>
            </w:r>
          </w:p>
        </w:tc>
      </w:tr>
      <w:tr>
        <w:trPr>
          <w:trHeight w:val="14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  <w:bookmarkStart w:id="0" w:name="h.gjdgxs"/>
            <w:bookmarkStart w:id="1" w:name="h.gjdgxs"/>
            <w:bookmarkEnd w:id="1"/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79780" cy="999490"/>
                  <wp:effectExtent l="0" t="0" r="0" b="0"/>
                  <wp:docPr id="5" name="image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9994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sz w:val="26"/>
              </w:rPr>
            </w:pPr>
            <w:r>
              <w:rPr>
                <w:b/>
                <w:i/>
                <w:sz w:val="32"/>
                <w:szCs w:val="32"/>
              </w:rPr>
              <w:t>Если хочешь быть здоров!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sz w:val="26"/>
              </w:rPr>
              <w:t>Можешь прыгать и скакать,</w:t>
              <w:br/>
              <w:t>Можешь бегать и играть.</w:t>
              <w:br/>
              <w:t>Добрым быть, весёлым быть.</w:t>
              <w:br/>
              <w:t>Руки всегда с мылом мыть.</w:t>
              <w:br/>
              <w:t>Зубы чисти в день два раза,</w:t>
              <w:br/>
              <w:t>Чтоб не выпали все сразу.</w:t>
              <w:br/>
              <w:t>Береги ты с детства уши</w:t>
              <w:br/>
              <w:t>И не лезь ты, друг мой, в лужи.</w:t>
              <w:br/>
              <w:t>Будешь спортом заниматься,</w:t>
              <w:br/>
              <w:t>Тебе нечего бояться.</w:t>
              <w:br/>
              <w:t>И зевать ты не будешь,</w:t>
              <w:br/>
              <w:t>Если про зарядку не забудешь.</w:t>
              <w:br/>
              <w:t>Мойся в бане, закаляйся.</w:t>
              <w:br/>
              <w:t>Правильно всегда питайся.</w:t>
              <w:br/>
              <w:t>Правильно всегда сиди,</w:t>
              <w:br/>
              <w:t>За осанкой следи.</w:t>
              <w:br/>
              <w:t>Не травись ты табаком,</w:t>
              <w:br/>
              <w:t>Чтоб не выглядеть глупцом.</w:t>
              <w:br/>
              <w:t>Ты здоровье береги,</w:t>
              <w:br/>
              <w:t>Сам себе ты помоги!</w:t>
              <w:b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Mistral" w:hAnsi="Mistral" w:cs="Mistral"/>
                <w:b/>
                <w:b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sz w:val="36"/>
                <w:szCs w:val="36"/>
              </w:rPr>
              <w:t>СКАЗКА О ЗДОРОВЬЕ</w:t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Mistral" w:hAnsi="Mistral" w:cs="Mistral"/>
                <w:b/>
                <w:b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sz w:val="36"/>
                <w:szCs w:val="36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/>
            </w:pPr>
            <w:r>
              <w:rPr/>
              <w:t>В одной стране когда-то жил-был один король.</w:t>
              <w:br/>
              <w:t>Имел он много злата, но был совсем больной.</w:t>
              <w:br/>
              <w:t>Он очень мало двигался и очень много ел.</w:t>
              <w:br/>
              <w:t>И каждый день, и каждый час</w:t>
              <w:br/>
              <w:t>Все больше он толстел.</w:t>
              <w:br/>
              <w:t>Одышка и мигрени измучили его.</w:t>
              <w:br/>
              <w:t>Плохое настроение типично для него.</w:t>
              <w:br/>
              <w:t>Он раздражен, капризен – не знает почему.</w:t>
              <w:br/>
              <w:t>Здоровый образ жизни был незнаком ему.</w:t>
              <w:br/>
              <w:t>Росли у него детки. Придворный эскулап</w:t>
              <w:br/>
              <w:t>Микстурами, таблетками закармливать их рад.</w:t>
              <w:br/>
              <w:t>Больными были детки и слушали его.</w:t>
              <w:br/>
              <w:t>И повторяли детство папаши своего.</w:t>
              <w:br/>
              <w:t>Волшебник Валеолог явился во дворец.</w:t>
              <w:br/>
              <w:t>И потому счастливый у сказки сей конец.</w:t>
              <w:br/>
              <w:t>Волшебник Валеолог сказал: «Долой врача!»</w:t>
              <w:br/>
              <w:t>Вам просто не хватает прыгучего мяча.</w:t>
              <w:br/>
              <w:t>Вам надо больше двигаться,</w:t>
              <w:br/>
              <w:t>В походы, в лес ходить.</w:t>
              <w:br/>
              <w:t xml:space="preserve">И меньше нужно времени </w:t>
              <w:br/>
              <w:t>В столовой проводить.</w:t>
              <w:br/>
              <w:t>Вы подружитесь с солнцем,</w:t>
              <w:br/>
              <w:t>Со свежим воздухом, водой.</w:t>
              <w:br/>
              <w:t>Отступят все болезни, промчатся стороной.</w:t>
              <w:br/>
              <w:t>Несите людям радость, добро и сердца свет.</w:t>
              <w:br/>
              <w:t>И будете здоровы вы много-много лет.</w:t>
              <w:br/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Mistral" w:hAnsi="Mistral" w:cs="Mistral"/>
              </w:rPr>
            </w:pPr>
            <w:r>
              <w:rPr>
                <w:rFonts w:eastAsia="Monotype Corsiva" w:cs="Monotype Corsiva" w:ascii="Mistral" w:hAnsi="Mistral"/>
                <w:b/>
                <w:color w:val="00B050"/>
                <w:sz w:val="52"/>
              </w:rPr>
              <w:t>БЫТЬ  ЗДОРОВЫМ  _  ЭТО  МОДНО!!!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44245" cy="1027430"/>
                  <wp:effectExtent l="0" t="0" r="0" b="0"/>
                  <wp:docPr id="6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0274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</w:rPr>
              <w:t>Быть здоровым — это модно!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Дружно, весело, задорно</w:t>
              <w:br/>
              <w:t>Становитесь на зарядку.</w:t>
              <w:br/>
              <w:t>Организму — подзарядка!</w:t>
              <w:br/>
              <w:t>Знают взрослые и дети</w:t>
              <w:br/>
              <w:t>Пользу витаминов этих:</w:t>
              <w:br/>
              <w:t>Фрукты, овощи на грядке —</w:t>
              <w:br/>
              <w:t>Со здоровьем все в порядке!</w:t>
              <w:br/>
              <w:t>Также нужно закаляться,</w:t>
              <w:br/>
              <w:t>Контрастным душем обливаться,</w:t>
              <w:br/>
              <w:t>Больше бегать и гулять,</w:t>
              <w:br/>
              <w:t>Не ленится, в меру спать!</w:t>
              <w:br/>
              <w:t>Ну а с вредными привычками</w:t>
              <w:br/>
              <w:t>Мы простимся навсегда!</w:t>
              <w:br/>
              <w:t>Организм отблагодарит —</w:t>
              <w:br/>
              <w:t>Будет самый лучший вид!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1222375"/>
                  <wp:effectExtent l="0" t="0" r="0" b="0"/>
                  <wp:docPr id="7" name="image00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00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222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23:00Z</dcterms:created>
  <dc:creator>рома</dc:creator>
  <dc:description/>
  <dc:language>en-US</dc:language>
  <cp:lastModifiedBy>Пользователь</cp:lastModifiedBy>
  <cp:lastPrinted>2014-02-11T17:38:00Z</cp:lastPrinted>
  <dcterms:modified xsi:type="dcterms:W3CDTF">2024-12-10T17:23:00Z</dcterms:modified>
  <cp:revision>2</cp:revision>
  <dc:subject/>
  <dc:title>Буклет здоровый образ жизни для дошкольников.docx</dc:title>
</cp:coreProperties>
</file>