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54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управления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94" w:type="dxa"/>
        <w:jc w:val="left"/>
        <w:tblInd w:w="3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25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54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65125</wp:posOffset>
                      </wp:positionV>
                      <wp:extent cx="104775" cy="295275"/>
                      <wp:effectExtent l="11430" t="8255" r="1079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560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90pt;margin-top:28.75pt;width:8.2pt;height:23.2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МБОУ Н-У ООШ № 1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6"/>
        <w:gridCol w:w="1761"/>
        <w:gridCol w:w="507"/>
        <w:gridCol w:w="2237"/>
      </w:tblGrid>
      <w:tr>
        <w:trPr>
          <w:trHeight w:val="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326390</wp:posOffset>
                      </wp:positionV>
                      <wp:extent cx="505460" cy="476885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pt;margin-top:25.7pt;width:39.7pt;height:37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612140</wp:posOffset>
                      </wp:positionV>
                      <wp:extent cx="3383280" cy="2251075"/>
                      <wp:effectExtent l="0" t="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83640" cy="225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48.2pt;width:266.3pt;height:177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учащиес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napToGrid w:val="false"/>
              <w:spacing w:lineRule="exact" w:line="274" w:before="250" w:after="0"/>
              <w:ind w:left="81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78765</wp:posOffset>
                      </wp:positionV>
                      <wp:extent cx="276860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1.95pt;width:21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78765</wp:posOffset>
                      </wp:positionV>
                      <wp:extent cx="28829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21.95pt;width:22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едколлектив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napToGrid w:val="false"/>
              <w:spacing w:lineRule="exact" w:line="274" w:before="250" w:after="0"/>
              <w:ind w:left="8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ind w:left="812" w:hanging="0"/>
              <w:jc w:val="both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-1270</wp:posOffset>
                </wp:positionV>
                <wp:extent cx="104775" cy="295275"/>
                <wp:effectExtent l="11430" t="8255" r="1079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5200"/>
                        </a:xfrm>
                        <a:prstGeom prst="upDownArrow">
                          <a:avLst>
                            <a:gd name="adj1" fmla="val 50000"/>
                            <a:gd name="adj2" fmla="val 56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pt;margin-top:-0.1pt;width:8.2pt;height:23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-151765</wp:posOffset>
                </wp:positionV>
                <wp:extent cx="810260" cy="2056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autoSpaceDE w:val="false"/>
                                    <w:spacing w:lineRule="exact" w:line="274" w:before="25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61.95pt;mso-wrap-distance-left:9pt;mso-wrap-distance-right:9pt;mso-wrap-distance-top:0pt;mso-wrap-distance-bottom:0pt;margin-top:-11.95pt;mso-position-vertical-relative:text;margin-left:-36.9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9" w:leader="none"/>
                              </w:tabs>
                              <w:autoSpaceDE w:val="false"/>
                              <w:spacing w:lineRule="exact" w:line="274" w:before="25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9.8pt;margin-top:23.45pt;width:326.3pt;height:137.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59460</wp:posOffset>
                </wp:positionH>
                <wp:positionV relativeFrom="paragraph">
                  <wp:posOffset>297815</wp:posOffset>
                </wp:positionV>
                <wp:extent cx="4145280" cy="1746885"/>
                <wp:effectExtent l="0" t="571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45400" cy="17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8pt;margin-top:23.45pt;width:326.3pt;height:13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02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67"/>
        <w:gridCol w:w="2835"/>
        <w:gridCol w:w="567"/>
        <w:gridCol w:w="1594"/>
      </w:tblGrid>
      <w:tr>
        <w:trPr>
          <w:trHeight w:val="91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ind w:left="812" w:hanging="0"/>
              <w:jc w:val="both"/>
              <w:rPr>
                <w:b/>
                <w:b/>
              </w:rPr>
            </w:pPr>
            <w:r>
              <w:rPr>
                <w:b/>
              </w:rPr>
              <w:t>Детская школьная организац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napToGrid w:val="false"/>
              <w:spacing w:lineRule="exact" w:line="274" w:before="250" w:after="0"/>
              <w:ind w:left="81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7960</wp:posOffset>
                      </wp:positionV>
                      <wp:extent cx="276225" cy="90805"/>
                      <wp:effectExtent l="9525" t="9525" r="508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6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4.85pt;margin-top:14.8pt;width:21.7pt;height:7.1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ind w:left="812" w:hanging="0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8765</wp:posOffset>
                      </wp:positionV>
                      <wp:extent cx="323850" cy="90805"/>
                      <wp:effectExtent l="8255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1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-5.25pt;margin-top:21.95pt;width:25.45pt;height:7.1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8255</wp:posOffset>
                </wp:positionV>
                <wp:extent cx="104775" cy="685800"/>
                <wp:effectExtent l="7620" t="5080" r="698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85800"/>
                        </a:xfrm>
                        <a:prstGeom prst="downArrow">
                          <a:avLst>
                            <a:gd name="adj1" fmla="val 50000"/>
                            <a:gd name="adj2" fmla="val 163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35pt;margin-top:0.65pt;width: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8255</wp:posOffset>
                </wp:positionV>
                <wp:extent cx="90805" cy="323850"/>
                <wp:effectExtent l="8890" t="508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prstGeom prst="downArrow">
                          <a:avLst>
                            <a:gd name="adj1" fmla="val 50000"/>
                            <a:gd name="adj2" fmla="val 89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0.65pt;width:7.1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8255</wp:posOffset>
                </wp:positionV>
                <wp:extent cx="1067435" cy="86487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8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0.65pt;width:84.05pt;height:6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3152775" cy="13601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830"/>
                              <w:gridCol w:w="214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autoSpaceDE w:val="false"/>
                                    <w:spacing w:lineRule="exact" w:line="274" w:before="250" w:after="0"/>
                                    <w:ind w:left="8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тив класса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autoSpaceDE w:val="false"/>
                                    <w:spacing w:lineRule="exact" w:line="274" w:before="25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7.1pt;mso-wrap-distance-left:0pt;mso-wrap-distance-right:9pt;mso-wrap-distance-top:0pt;mso-wrap-distance-bottom:0pt;margin-top:0.05pt;mso-position-vertical-relative:text;margin-left:52.35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830"/>
                        <w:gridCol w:w="214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89" w:leader="none"/>
                              </w:tabs>
                              <w:autoSpaceDE w:val="false"/>
                              <w:spacing w:lineRule="exact" w:line="274" w:before="250" w:after="0"/>
                              <w:ind w:left="8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ив класса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2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89" w:leader="none"/>
                              </w:tabs>
                              <w:autoSpaceDE w:val="false"/>
                              <w:spacing w:lineRule="exact" w:line="274" w:before="25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fillcolor="white" stroked="t" o:allowincell="t" style="position:absolute;margin-left:45.5pt;margin-top:52.95pt;width:8.2pt;height:12.7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Заместитель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505460</wp:posOffset>
                </wp:positionV>
                <wp:extent cx="1295400" cy="72072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89" w:leader="none"/>
                                    </w:tabs>
                                    <w:autoSpaceDE w:val="false"/>
                                    <w:spacing w:lineRule="exact" w:line="274" w:before="25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6.75pt;mso-wrap-distance-left:9pt;mso-wrap-distance-right:9pt;mso-wrap-distance-top:0pt;mso-wrap-distance-bottom:0pt;margin-top:39.8pt;mso-position-vertical-relative:text;margin-left:48.05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9" w:leader="none"/>
                              </w:tabs>
                              <w:autoSpaceDE w:val="false"/>
                              <w:spacing w:lineRule="exact" w:line="274" w:before="25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672465</wp:posOffset>
                </wp:positionV>
                <wp:extent cx="104775" cy="161925"/>
                <wp:effectExtent l="1524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downArrow">
                          <a:avLst>
                            <a:gd name="adj1" fmla="val 50000"/>
                            <a:gd name="adj2" fmla="val 38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.5pt;margin-top:52.95pt;width:8.2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220" w:type="dxa"/>
        <w:jc w:val="left"/>
        <w:tblInd w:w="3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</w:tblGrid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ове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2440</wp:posOffset>
                </wp:positionH>
                <wp:positionV relativeFrom="paragraph">
                  <wp:posOffset>-635</wp:posOffset>
                </wp:positionV>
                <wp:extent cx="90805" cy="561975"/>
                <wp:effectExtent l="7620" t="5715" r="698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-0.05pt;width:7.1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exact" w:line="274" w:before="250" w:after="0"/>
        <w:ind w:left="812" w:hanging="0"/>
        <w:jc w:val="both"/>
        <w:rPr/>
      </w:pPr>
      <w:r>
        <w:rPr/>
      </w:r>
    </w:p>
    <w:tbl>
      <w:tblPr>
        <w:tblW w:w="8720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9"/>
        <w:gridCol w:w="1847"/>
        <w:gridCol w:w="239"/>
        <w:gridCol w:w="2083"/>
        <w:gridCol w:w="239"/>
        <w:gridCol w:w="1824"/>
      </w:tblGrid>
      <w:tr>
        <w:trPr>
          <w:trHeight w:val="111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ind w:left="812" w:hanging="0"/>
              <w:jc w:val="center"/>
              <w:rPr>
                <w:b/>
                <w:b/>
              </w:rPr>
            </w:pPr>
            <w:r>
              <w:rPr>
                <w:b/>
              </w:rPr>
              <w:t>МО начальных клас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exact" w:line="274" w:before="250" w:after="0"/>
              <w:ind w:left="8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 гуманитарного цикл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естественно-математического цикл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классных руков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3:00Z</dcterms:created>
  <dc:creator>1</dc:creator>
  <dc:description/>
  <dc:language>en-US</dc:language>
  <cp:lastModifiedBy>рома</cp:lastModifiedBy>
  <dcterms:modified xsi:type="dcterms:W3CDTF">2014-07-22T12:13:00Z</dcterms:modified>
  <cp:revision>2</cp:revision>
  <dc:subject/>
  <dc:title/>
</cp:coreProperties>
</file>