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3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токол № 1 от 30 августа 2018 год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директор МБОУ  Н-У ООШ № 14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И.Кривоносова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приказ от 30.08.2018 № 182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760" w:right="800" w:hanging="0"/>
        <w:rPr/>
      </w:pPr>
      <w:r>
        <w:rPr/>
      </w:r>
    </w:p>
    <w:p>
      <w:pPr>
        <w:pStyle w:val="Heading1"/>
        <w:ind w:left="760" w:right="800" w:hanging="0"/>
        <w:rPr>
          <w:sz w:val="32"/>
          <w:szCs w:val="32"/>
        </w:rPr>
      </w:pPr>
      <w:r>
        <w:rPr>
          <w:sz w:val="32"/>
          <w:szCs w:val="32"/>
        </w:rPr>
        <w:t xml:space="preserve">ПОЛОЖЕНИЕ  </w:t>
      </w:r>
    </w:p>
    <w:p>
      <w:pPr>
        <w:pStyle w:val="Heading1"/>
        <w:ind w:left="760" w:right="800" w:hanging="0"/>
        <w:rPr>
          <w:sz w:val="32"/>
          <w:szCs w:val="32"/>
        </w:rPr>
      </w:pPr>
      <w:r>
        <w:rPr>
          <w:sz w:val="32"/>
          <w:szCs w:val="32"/>
        </w:rPr>
        <w:t>О РОДИТЕЛЬСКОМ КОМИТЕТЕ ШКОЛЫ</w:t>
      </w:r>
    </w:p>
    <w:p>
      <w:pPr>
        <w:pStyle w:val="Normal"/>
        <w:spacing w:lineRule="auto" w:line="240" w:before="240" w:after="0"/>
        <w:ind w:left="40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8" w:before="200" w:after="0"/>
        <w:rPr/>
      </w:pPr>
      <w:r>
        <w:rPr>
          <w:sz w:val="28"/>
          <w:szCs w:val="28"/>
        </w:rPr>
        <w:t>1.1. Родительский комитет школы является колле</w:t>
        <w:softHyphen/>
        <w:t>гиальным органом управления школой и действует в соответ</w:t>
        <w:softHyphen/>
        <w:t>ствии с Уставом школы и настоящим Положением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1.2. Родительский комитет школы является обществен</w:t>
        <w:softHyphen/>
        <w:t>ным органом управления и работает в тесном контакте с адми</w:t>
        <w:softHyphen/>
        <w:t>нистрацией школы, Советом школы, Педсоветом и другими общественными органами управления и общественными орга</w:t>
        <w:softHyphen/>
        <w:t>низациями в соответствии с действующим законодательством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1.3. Родительский комитет школы создаётся для оказа</w:t>
        <w:softHyphen/>
        <w:t>ния помощи педагогическому коллективу в организации обра</w:t>
        <w:softHyphen/>
        <w:t>зовательного процесса, внеурочного времени и социальной защиты  обучающихся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1.4. Родительские комитеты создаются и действуют в каждом классе школы как орган общественного самоуправле</w:t>
        <w:softHyphen/>
        <w:t>ния класса. Возглавляет родительский комитет класса его председатель.</w:t>
      </w:r>
    </w:p>
    <w:p>
      <w:pPr>
        <w:pStyle w:val="Normal"/>
        <w:spacing w:lineRule="auto" w:line="278" w:before="180" w:after="0"/>
        <w:ind w:left="360" w:right="20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и состав родительского комитета</w:t>
      </w:r>
    </w:p>
    <w:p>
      <w:pPr>
        <w:pStyle w:val="Normal"/>
        <w:spacing w:lineRule="auto" w:line="278" w:before="180" w:after="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.1. Родительский комитет школы избирается из числа председателей родительских комитетов классов.</w:t>
      </w:r>
    </w:p>
    <w:p>
      <w:pPr>
        <w:pStyle w:val="Normal"/>
        <w:spacing w:lineRule="auto" w:line="278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.2. Выборы членов родительского комитета класса про</w:t>
        <w:softHyphen/>
        <w:t>водятся ежегодно не позднее 1 октября текущего года. Чис</w:t>
        <w:softHyphen/>
        <w:t>ленный и персональный состав родительского комитета клас</w:t>
        <w:softHyphen/>
        <w:t>са определяется на родительском собрании класс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3. Состав родительского комитета школы утверждается на общешкольном родительском собрании не позднее 20 октября текущего года из числа председателей родительских коми</w:t>
        <w:softHyphen/>
        <w:t>тетов классов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2.4. В состав родительского комитета школы обязательно входит представитель администрации школы с правом реша</w:t>
        <w:softHyphen/>
        <w:t>ющего голо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5. С правом совещательного голоса или без такого пра</w:t>
        <w:softHyphen/>
        <w:t>ва в состав родительского комитета школы могут входить представители учредителя, общественных организаций, педа</w:t>
        <w:softHyphen/>
        <w:t>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2.6. Из своего состава члены родительских комитетов школы и классов избирают председателя комитета. Председа</w:t>
        <w:softHyphen/>
        <w:t>тель родительского комитета работает на общественных нача</w:t>
        <w:softHyphen/>
        <w:t>лах и ведёт всю документацию родительского комитета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2.7. Родительские комитеты школы и классов избирают</w:t>
        <w:softHyphen/>
        <w:t>ся сроком на один год.</w:t>
      </w:r>
    </w:p>
    <w:p>
      <w:pPr>
        <w:pStyle w:val="Normal"/>
        <w:spacing w:lineRule="auto" w:line="240" w:before="400" w:after="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лномочия родительского комитета школы </w:t>
      </w:r>
    </w:p>
    <w:p>
      <w:pPr>
        <w:pStyle w:val="Normal"/>
        <w:spacing w:lineRule="auto" w:line="278" w:before="180" w:after="0"/>
        <w:rPr>
          <w:sz w:val="28"/>
          <w:szCs w:val="28"/>
        </w:rPr>
      </w:pPr>
      <w:r>
        <w:rPr>
          <w:sz w:val="28"/>
          <w:szCs w:val="28"/>
        </w:rPr>
        <w:t>3.1. Родительский комитет школы в соответствии с Уста</w:t>
        <w:softHyphen/>
        <w:t>вом школы имеет следующие полномочия:</w:t>
      </w:r>
    </w:p>
    <w:p>
      <w:pPr>
        <w:pStyle w:val="Normal"/>
        <w:spacing w:lineRule="auto" w:line="278"/>
        <w:rPr/>
      </w:pPr>
      <w:r>
        <w:rPr>
          <w:i/>
          <w:iCs/>
          <w:sz w:val="28"/>
          <w:szCs w:val="28"/>
        </w:rPr>
        <w:t>^</w:t>
      </w:r>
      <w:r>
        <w:rPr>
          <w:sz w:val="28"/>
          <w:szCs w:val="28"/>
        </w:rPr>
        <w:t xml:space="preserve"> участвовать в решении вопросов организации образо</w:t>
        <w:softHyphen/>
        <w:t>вательного процесса через Совет школы, Педсовет;</w:t>
      </w:r>
    </w:p>
    <w:p>
      <w:pPr>
        <w:pStyle w:val="Normal"/>
        <w:spacing w:lineRule="auto" w:line="278"/>
        <w:rPr/>
      </w:pPr>
      <w:r>
        <w:rPr>
          <w:i/>
          <w:iCs/>
          <w:sz w:val="28"/>
          <w:szCs w:val="28"/>
        </w:rPr>
        <w:t>^</w:t>
      </w:r>
      <w:r>
        <w:rPr>
          <w:sz w:val="28"/>
          <w:szCs w:val="28"/>
        </w:rPr>
        <w:t xml:space="preserve"> вносить предложения в органы управления школы, ад</w:t>
        <w:softHyphen/>
        <w:t>министрацию по совершенствованию образовательного про</w:t>
        <w:softHyphen/>
        <w:t>цесса, организации внеурочного времени учащихся;</w:t>
      </w:r>
    </w:p>
    <w:p>
      <w:pPr>
        <w:pStyle w:val="Normal"/>
        <w:spacing w:lineRule="auto" w:line="278"/>
        <w:rPr/>
      </w:pPr>
      <w:r>
        <w:rPr>
          <w:i/>
          <w:iCs/>
          <w:sz w:val="28"/>
          <w:szCs w:val="28"/>
        </w:rPr>
        <w:t>^</w:t>
      </w:r>
      <w:r>
        <w:rPr>
          <w:sz w:val="28"/>
          <w:szCs w:val="28"/>
        </w:rPr>
        <w:t xml:space="preserve"> вносить вопросы по социальной защите учащихся на заседания Совета школы, администрации школы;</w:t>
      </w:r>
    </w:p>
    <w:p>
      <w:pPr>
        <w:pStyle w:val="Normal"/>
        <w:spacing w:lineRule="auto" w:line="278"/>
        <w:rPr/>
      </w:pPr>
      <w:r>
        <w:rPr>
          <w:i/>
          <w:iCs/>
          <w:sz w:val="28"/>
          <w:szCs w:val="28"/>
        </w:rPr>
        <w:t>^</w:t>
      </w:r>
      <w:r>
        <w:rPr>
          <w:sz w:val="28"/>
          <w:szCs w:val="28"/>
        </w:rPr>
        <w:t xml:space="preserve"> устанавливать порядок участия родительской обще</w:t>
        <w:softHyphen/>
        <w:t>ственности в укреплении материально-технической базы школы;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i/>
          <w:iCs/>
          <w:sz w:val="28"/>
          <w:szCs w:val="28"/>
        </w:rPr>
        <w:t>^</w:t>
      </w:r>
      <w:r>
        <w:rPr>
          <w:sz w:val="28"/>
          <w:szCs w:val="28"/>
        </w:rPr>
        <w:t xml:space="preserve">  по согласованию с Советом школы определять форму для учащихся.        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3.2.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работы родительского комитета школы</w:t>
      </w:r>
    </w:p>
    <w:p>
      <w:pPr>
        <w:pStyle w:val="Normal"/>
        <w:spacing w:lineRule="auto" w:line="278" w:before="180" w:after="0"/>
        <w:rPr>
          <w:sz w:val="28"/>
          <w:szCs w:val="28"/>
        </w:rPr>
      </w:pPr>
      <w:r>
        <w:rPr>
          <w:sz w:val="28"/>
          <w:szCs w:val="28"/>
        </w:rPr>
        <w:t>4.1. Родительский комитет школы собирается на заседа</w:t>
        <w:softHyphen/>
        <w:t>ния не реже одного раза в четверть в соответствии с планом работы. План работы родительского комитета является со</w:t>
        <w:softHyphen/>
        <w:t>ставной частью плана работы школы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4.2. Заседание считается правомочным, если на нём при</w:t>
        <w:softHyphen/>
        <w:t>сутствует 2/3 численного состава членов родительского коми</w:t>
        <w:softHyphen/>
        <w:t>т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3. Решения родительского комитета принимаются про</w:t>
        <w:softHyphen/>
        <w:t>стым большинством голосов. При равенстве голосов решаю</w:t>
        <w:softHyphen/>
        <w:t>щим считается голос председателя родительского комитета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4.4. Заседание родительского комитета ведёт, как прави</w:t>
        <w:softHyphen/>
        <w:t>ло, председатель родительского комитета школы. Председа</w:t>
        <w:softHyphen/>
        <w:t>тель родительского комитета ведёт всю документацию и сдаёт её в архив по завершении работы родительского комитета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4.5. При рассмотрении вопросов, связанных с обучающи</w:t>
        <w:softHyphen/>
        <w:t>мися, присутствие родителей (законных представителей) обу</w:t>
        <w:softHyphen/>
        <w:t>чающегося на заседании родительского комитета обязательно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4.6. Решения родительского комитета школы, принятые в пределах его полномочий и в соответствии с законодательст</w:t>
        <w:softHyphen/>
        <w:t>вом, являются рекомендательными и доводятся до, сведения администрации школы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4.7. Администрация школы в месячный срок должна рас</w:t>
        <w:softHyphen/>
        <w:t>смотреть решение родительского комитета, принять по ним соответствующее решение и сообщить о нём родительскому комитету.</w:t>
      </w:r>
    </w:p>
    <w:p>
      <w:pPr>
        <w:pStyle w:val="Normal"/>
        <w:spacing w:lineRule="auto" w:line="240" w:before="24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кументация родительского комитета школы</w:t>
      </w:r>
    </w:p>
    <w:p>
      <w:pPr>
        <w:pStyle w:val="Normal"/>
        <w:spacing w:lineRule="auto" w:line="278" w:before="180" w:after="0"/>
        <w:ind w:firstLine="400"/>
        <w:rPr>
          <w:sz w:val="28"/>
          <w:szCs w:val="28"/>
        </w:rPr>
      </w:pPr>
      <w:r>
        <w:rPr>
          <w:sz w:val="28"/>
          <w:szCs w:val="28"/>
        </w:rPr>
        <w:t>5.1. Заседания родительского комитета оформляются протокольно. В протоколах фиксируется ход обсуждения во</w:t>
        <w:softHyphen/>
        <w:t>просов, предложения и замечания членов родительского ко</w:t>
        <w:softHyphen/>
        <w:t>митета. Проколы подписываются председателем родительско</w:t>
        <w:softHyphen/>
        <w:t>го комитета.</w:t>
      </w:r>
    </w:p>
    <w:p>
      <w:pPr>
        <w:pStyle w:val="Normal"/>
        <w:spacing w:lineRule="auto" w:line="278"/>
        <w:ind w:firstLine="400"/>
        <w:rPr>
          <w:sz w:val="28"/>
          <w:szCs w:val="28"/>
        </w:rPr>
      </w:pPr>
      <w:r>
        <w:rPr>
          <w:sz w:val="28"/>
          <w:szCs w:val="28"/>
        </w:rPr>
        <w:t>5.2. Документация родительского комитета школы по</w:t>
        <w:softHyphen/>
        <w:t>стоянно хранится в делах учреждения и передается по акту. В соответствии с установленным порядком документация родительского комитета сдаётся в архив.</w:t>
      </w:r>
    </w:p>
    <w:p>
      <w:pPr>
        <w:pStyle w:val="Normal"/>
        <w:spacing w:lineRule="auto" w:line="278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40" w:right="14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180" w:after="0"/>
      <w:ind w:left="760" w:right="80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1240" w:hanging="0"/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78"/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05:00Z</dcterms:created>
  <dc:creator>Alex</dc:creator>
  <dc:description/>
  <cp:keywords/>
  <dc:language>en-US</dc:language>
  <cp:lastModifiedBy>1</cp:lastModifiedBy>
  <cp:lastPrinted>2003-10-28T09:37:00Z</cp:lastPrinted>
  <dcterms:modified xsi:type="dcterms:W3CDTF">2021-05-17T17:02:00Z</dcterms:modified>
  <cp:revision>4</cp:revision>
  <dc:subject/>
  <dc:title/>
</cp:coreProperties>
</file>